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Chlebda k.1ia                                                                                           03.04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KROPROCESOR Z8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ikroprocesor- to </w:t>
      </w:r>
      <w:hyperlink r:id="rId2">
        <w:r>
          <w:rPr>
            <w:rStyle w:val="InternetLink"/>
            <w:color w:val="000000"/>
            <w:u w:val="none"/>
          </w:rPr>
          <w:t>układ cyfrowy</w:t>
        </w:r>
      </w:hyperlink>
      <w:r>
        <w:rPr/>
        <w:t xml:space="preserve"> wykonany jako pojedynczy </w:t>
      </w:r>
      <w:hyperlink r:id="rId3">
        <w:r>
          <w:rPr>
            <w:rStyle w:val="InternetLink"/>
            <w:color w:val="000000"/>
            <w:u w:val="none"/>
          </w:rPr>
          <w:t>układ scalony</w:t>
        </w:r>
      </w:hyperlink>
      <w:r>
        <w:rPr/>
        <w:t xml:space="preserve"> o wielkim stopniu integracji zdolny do wykonywania operacji cyfrowych według dostarczonych mu instrukcji. Jest to zespół rejestrów 8 i 16 bitowy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pierwszej lekcji zapoznaliśmy się z pojęciem mikroprocesor i omówiliśmy budowę i zasadę działania mikroprocesora Z80.</w:t>
      </w:r>
    </w:p>
    <w:p>
      <w:pPr>
        <w:pStyle w:val="Normal"/>
        <w:rPr/>
      </w:pPr>
      <w:r>
        <w:rPr/>
        <w:t>A oto z czego się s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strami programowo dostępnymi s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kumulator 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jestr wskaźników stanu F (flag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jestry ogólnego przeznaczenia B, C, D, E, H i 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jestry indeksowe IX i I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cznik rozkazów P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jestr wskaźnika stosu SP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Następnym naszym zadaniem było zapoznanie się z programem w który wprowadzaliśmy algorytm i z jego „pomocą” - tzn. z funkcją niektórych przycisków ,                                                 a oto najważniejsze z nich: </w:t>
        <w:tab/>
        <w:tab/>
        <w:tab/>
        <w:tab/>
        <w:tab/>
        <w:tab/>
        <w:tab/>
        <w:tab/>
        <w:tab/>
        <w:tab/>
        <w:t>F1-przełączanie w sposób przeskokowy,</w:t>
        <w:tab/>
        <w:tab/>
        <w:tab/>
        <w:tab/>
        <w:tab/>
        <w:tab/>
        <w:tab/>
        <w:t>F10-pojedyńczy krok,</w:t>
        <w:tab/>
        <w:tab/>
        <w:tab/>
        <w:tab/>
        <w:tab/>
        <w:tab/>
        <w:tab/>
        <w:tab/>
        <w:tab/>
        <w:tab/>
        <w:t>F9-cofnij, itp.</w:t>
      </w:r>
    </w:p>
    <w:p>
      <w:pPr>
        <w:pStyle w:val="Normal"/>
        <w:spacing w:before="280" w:after="280"/>
        <w:rPr/>
      </w:pPr>
      <w:r>
        <w:rPr/>
        <w:t xml:space="preserve">Omówiliśmy też listę rozkazów dla mikroprocesora Z80. A oto kilka podstawowych mnemoników (rozkazów):     </w:t>
      </w:r>
      <w:r>
        <w:rPr>
          <w:b/>
        </w:rPr>
        <w:t>ORG0</w:t>
      </w:r>
      <w:r>
        <w:rPr/>
        <w:t xml:space="preserve"> – dyrektywa początkowa,    </w:t>
      </w:r>
      <w:r>
        <w:rPr>
          <w:b/>
        </w:rPr>
        <w:t>LD</w:t>
      </w:r>
      <w:r>
        <w:rPr/>
        <w:t xml:space="preserve"> - ładuj,                      </w:t>
      </w:r>
      <w:r>
        <w:rPr>
          <w:b/>
        </w:rPr>
        <w:t>DEC</w:t>
      </w:r>
      <w:r>
        <w:rPr/>
        <w:t xml:space="preserve">-dekrementuj,    </w:t>
      </w:r>
      <w:r>
        <w:rPr>
          <w:b/>
        </w:rPr>
        <w:t>INC</w:t>
      </w:r>
      <w:r>
        <w:rPr/>
        <w:t xml:space="preserve"> - inkrementuj,  </w:t>
      </w:r>
      <w:r>
        <w:rPr>
          <w:b/>
        </w:rPr>
        <w:t>JP NZ</w:t>
      </w:r>
      <w:r>
        <w:rPr/>
        <w:t xml:space="preserve"> –skocz jeśli nie zero                                   </w:t>
      </w:r>
      <w:r>
        <w:rPr>
          <w:b/>
        </w:rPr>
        <w:t>OR</w:t>
      </w:r>
      <w:r>
        <w:rPr/>
        <w:t>-za pomocą bramki logicznej,</w:t>
      </w:r>
      <w:r>
        <w:rPr>
          <w:b/>
        </w:rPr>
        <w:t xml:space="preserve"> CD</w:t>
      </w:r>
      <w:r>
        <w:rPr/>
        <w:t xml:space="preserve">-porównuje.    Zapoznaliśmy się również z etykietą „to” która jest adresem symbolicznym.                                                                                                            </w:t>
        <w:tab/>
      </w:r>
    </w:p>
    <w:p>
      <w:pPr>
        <w:pStyle w:val="Normal"/>
        <w:spacing w:before="280" w:after="280"/>
        <w:rPr/>
      </w:pPr>
      <w:r>
        <w:rPr/>
        <w:t>Na początku naszego programowania mikroprocesorów napisaliśmy prosty algorytm który następnie wprowadzimy w linię komend w programie przeznaczonym dla mikroprocesora Z80, ten program nazywa się „AVSIM Z80” 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Ćwiczenie I</w:t>
      </w:r>
    </w:p>
    <w:p>
      <w:pPr>
        <w:pStyle w:val="Normal"/>
        <w:spacing w:before="280" w:after="280"/>
        <w:rPr/>
      </w:pPr>
      <w:r>
        <w:rPr/>
        <w:t>Pierwszy algorytm dekrementuje zmienną A ustawioną na daną liczbę. A oto jego schemat blokowi i tzw. ”listing programu”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0" cy="2753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08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emat blokowy                 Listing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Kolumna mnemoników i dyrekty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 xml:space="preserve">Start                                      ADDR  H    ORG0                 ;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2700" w:leader="none"/>
          <w:tab w:val="right" w:pos="3780" w:leader="none"/>
        </w:tabs>
        <w:rPr>
          <w:lang w:val="en-US"/>
        </w:rPr>
      </w:pPr>
      <w:r>
        <w:rPr>
          <w:lang w:val="en-US"/>
        </w:rPr>
        <w:t xml:space="preserve">A:55H                                  </w:t>
        <w:tab/>
        <w:t xml:space="preserve"> 0000 </w:t>
        <w:tab/>
        <w:t xml:space="preserve">    3E  </w:t>
        <w:tab/>
        <w:t>Ld  A,55H</w:t>
        <w:tab/>
        <w:t>;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 xml:space="preserve">     0001 </w:t>
        <w:tab/>
        <w:t xml:space="preserve"> 55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>A=A-1                           to:    0002</w:t>
        <w:tab/>
        <w:t xml:space="preserve"> 3D</w:t>
        <w:tab/>
        <w:t>DEC A</w:t>
        <w:tab/>
        <w:t>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ab/>
        <w:t>0003</w:t>
        <w:tab/>
        <w:t xml:space="preserve"> C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?0                                      </w:t>
        <w:tab/>
        <w:t>0004</w:t>
        <w:tab/>
        <w:t xml:space="preserve"> 02</w:t>
        <w:tab/>
        <w:t>jp nz, 0002H</w:t>
        <w:tab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ab/>
        <w:t>0005</w:t>
        <w:tab/>
        <w:t xml:space="preserve">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                                                 END</w:t>
        <w:tab/>
        <w:tab/>
        <w:tab/>
        <w:t>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280" w:after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Ćwiczenie  II</w:t>
      </w:r>
    </w:p>
    <w:p>
      <w:pPr>
        <w:pStyle w:val="Normal"/>
        <w:spacing w:before="280" w:after="280"/>
        <w:rPr/>
      </w:pPr>
      <w:r>
        <w:rPr/>
        <w:t xml:space="preserve">Drugi  algorytm dodaje dwa rejestry za pomocą bramki OR . A oto jego schemat blokowi i tzw. ”listing programu”. </w:t>
        <w:tab/>
        <w:tab/>
        <w:tab/>
        <w:tab/>
        <w:tab/>
        <w:tab/>
        <w:tab/>
        <w:tab/>
        <w:tab/>
        <w:tab/>
        <w:t>Jest to rejestr 16 bitowy, w poprzednim ćwiczeniu rejestr był 8 bitow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0" cy="3018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08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>Schemat blokowy                 Listing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Kolumna mnemoników i dyrekty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>
          <w:lang w:val="en-US"/>
        </w:rPr>
        <w:t xml:space="preserve">Start                                      ADDR  H    ORG0                          ; </w:t>
      </w:r>
    </w:p>
    <w:p>
      <w:pPr>
        <w:pStyle w:val="Normal"/>
        <w:tabs>
          <w:tab w:val="clear" w:pos="708"/>
          <w:tab w:val="left" w:pos="38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right" w:pos="2700" w:leader="none"/>
          <w:tab w:val="right" w:pos="3780" w:leader="none"/>
        </w:tabs>
        <w:rPr>
          <w:lang w:val="en-US"/>
        </w:rPr>
      </w:pPr>
      <w:r>
        <w:rPr>
          <w:lang w:val="en-US"/>
        </w:rPr>
        <w:t xml:space="preserve">BC:=0F00AH                        0000 </w:t>
        <w:tab/>
        <w:t xml:space="preserve">    01  </w:t>
        <w:tab/>
        <w:t>Ld  BC,0700AH      ;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 xml:space="preserve">     0001 </w:t>
        <w:tab/>
        <w:t xml:space="preserve"> 0A</w:t>
      </w:r>
    </w:p>
    <w:p>
      <w:pPr>
        <w:pStyle w:val="Normal"/>
        <w:tabs>
          <w:tab w:val="clear" w:pos="708"/>
          <w:tab w:val="right" w:pos="2880" w:leader="none"/>
        </w:tabs>
        <w:rPr>
          <w:lang w:val="en-US"/>
        </w:rPr>
      </w:pPr>
      <w:r>
        <w:rPr>
          <w:lang w:val="en-US"/>
        </w:rPr>
        <w:tab/>
        <w:t xml:space="preserve">            </w:t>
      </w:r>
      <w:r>
        <w:rPr>
          <w:color w:val="FFFFFF"/>
          <w:lang w:val="en-US"/>
        </w:rPr>
        <w:t>DDDDDDDDDDDD</w:t>
      </w:r>
      <w:r>
        <w:rPr>
          <w:lang w:val="en-US"/>
        </w:rPr>
        <w:t>0002     F0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>BC=BC-1                      to:    0003</w:t>
        <w:tab/>
        <w:t xml:space="preserve"> 0B</w:t>
        <w:tab/>
        <w:t>DEC BC</w:t>
        <w:tab/>
        <w:t xml:space="preserve">         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,C                                        0004</w:t>
        <w:tab/>
        <w:t xml:space="preserve"> 79</w:t>
        <w:tab/>
        <w:t>Ld AC                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B                                     </w:t>
        <w:tab/>
        <w:t>0005</w:t>
        <w:tab/>
        <w:t xml:space="preserve"> B0</w:t>
        <w:tab/>
        <w:t>OR B</w:t>
        <w:tab/>
        <w:t xml:space="preserve">                     ;</w:t>
      </w:r>
    </w:p>
    <w:p>
      <w:pPr>
        <w:pStyle w:val="Normal"/>
        <w:rPr>
          <w:lang w:val="en-US"/>
        </w:rPr>
      </w:pPr>
      <w:r>
        <w:rPr>
          <w:lang w:val="en-US"/>
        </w:rPr>
        <w:t>B=?0                                       0006</w:t>
        <w:tab/>
        <w:t xml:space="preserve"> C2  </w:t>
        <w:tab/>
        <w:t>jp nz, 0003H            ;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ab/>
        <w:t xml:space="preserve"> </w:t>
        <w:tab/>
        <w:t>0007</w:t>
        <w:tab/>
        <w:t xml:space="preserve"> 03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ND</w:t>
        <w:tab/>
        <w:tab/>
        <w:tab/>
        <w:tab/>
        <w:t>0008</w:t>
        <w:tab/>
        <w:t xml:space="preserve"> 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>END</w:t>
        <w:tab/>
        <w:tab/>
        <w:tab/>
        <w:t xml:space="preserve">           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Ćwiczenie II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Trzeci  algorytm będzie inkrementował rejestry. A oto jego schemat blokowi i                        tzw. ”listing programu”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0" cy="2796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08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emat blokowy                 Listing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Kolumna mnemoników i dyrekty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>
          <w:lang w:val="en-US"/>
        </w:rPr>
        <w:t xml:space="preserve">Start                                      ADDR  H    ORG0                          ; </w:t>
      </w:r>
    </w:p>
    <w:p>
      <w:pPr>
        <w:pStyle w:val="Normal"/>
        <w:tabs>
          <w:tab w:val="clear" w:pos="708"/>
          <w:tab w:val="left" w:pos="38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right" w:pos="2700" w:leader="none"/>
          <w:tab w:val="right" w:pos="3780" w:leader="none"/>
        </w:tabs>
        <w:rPr>
          <w:lang w:val="en-US"/>
        </w:rPr>
      </w:pPr>
      <w:r>
        <w:rPr>
          <w:lang w:val="en-US"/>
        </w:rPr>
        <w:t xml:space="preserve">A:=13H                                  0000 </w:t>
        <w:tab/>
        <w:t xml:space="preserve">    3E  </w:t>
        <w:tab/>
        <w:t>Ld  A,13H               ;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 xml:space="preserve">     0001 </w:t>
        <w:tab/>
        <w:t xml:space="preserve"> 13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lang w:val="en-US"/>
        </w:rPr>
        <w:tab/>
        <w:t xml:space="preserve">B:=00H            </w:t>
      </w:r>
      <w:r>
        <w:rPr>
          <w:color w:val="FFFFFF"/>
          <w:lang w:val="en-US"/>
        </w:rPr>
        <w:t xml:space="preserve">DDDDDDD  </w:t>
      </w:r>
      <w:r>
        <w:rPr>
          <w:lang w:val="en-US"/>
        </w:rPr>
        <w:t>0002     06      Ld B,00H                 ;</w:t>
      </w:r>
    </w:p>
    <w:p>
      <w:pPr>
        <w:pStyle w:val="Normal"/>
        <w:tabs>
          <w:tab w:val="clear" w:pos="708"/>
          <w:tab w:val="right" w:pos="288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0003</w:t>
        <w:tab/>
        <w:t xml:space="preserve"> 00</w:t>
        <w:tab/>
        <w:tab/>
        <w:t xml:space="preserve">      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=B+1                          to:     0004</w:t>
        <w:tab/>
        <w:t xml:space="preserve"> 04 </w:t>
        <w:tab/>
        <w:t>INC B                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P B                                     </w:t>
        <w:tab/>
        <w:t>0005</w:t>
        <w:tab/>
        <w:t xml:space="preserve"> B8</w:t>
        <w:tab/>
        <w:t>CP B</w:t>
        <w:tab/>
        <w:t xml:space="preserve">                     ;</w:t>
      </w:r>
    </w:p>
    <w:p>
      <w:pPr>
        <w:pStyle w:val="Normal"/>
        <w:rPr>
          <w:lang w:val="en-US"/>
        </w:rPr>
      </w:pPr>
      <w:r>
        <w:rPr>
          <w:lang w:val="en-US"/>
        </w:rPr>
        <w:t>B=?0                                       0006</w:t>
        <w:tab/>
        <w:t xml:space="preserve"> C2  </w:t>
        <w:tab/>
        <w:t>jp nz, 0004H      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ab/>
        <w:t xml:space="preserve"> </w:t>
        <w:tab/>
        <w:t>0007</w:t>
        <w:tab/>
        <w:t xml:space="preserve"> 04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0008</w:t>
        <w:tab/>
        <w:t xml:space="preserve"> 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ND                </w:t>
        <w:tab/>
        <w:tab/>
        <w:tab/>
        <w:t>END</w:t>
        <w:tab/>
        <w:tab/>
        <w:tab/>
        <w:t xml:space="preserve">          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Ćwiczenie IV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Trzeci  algorytm będzie inkrementował dwa liczniki 16 bitowe. A oto jego schemat blokowi i                        tzw. ”listing programu”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0" cy="3581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08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emat blokowy                 Listing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Kolumna mnemoników i dyrekty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>
          <w:lang w:val="en-US"/>
        </w:rPr>
        <w:t xml:space="preserve">Start                                      ADDR  H    ORG0                        ; </w:t>
      </w:r>
    </w:p>
    <w:p>
      <w:pPr>
        <w:pStyle w:val="Normal"/>
        <w:tabs>
          <w:tab w:val="clear" w:pos="708"/>
          <w:tab w:val="left" w:pos="38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right" w:pos="2700" w:leader="none"/>
          <w:tab w:val="right" w:pos="3780" w:leader="none"/>
        </w:tabs>
        <w:rPr>
          <w:lang w:val="en-US"/>
        </w:rPr>
      </w:pPr>
      <w:r>
        <w:rPr>
          <w:lang w:val="en-US"/>
        </w:rPr>
        <w:t xml:space="preserve">BC:=0030H                            0000 </w:t>
        <w:tab/>
        <w:t xml:space="preserve">    BA  </w:t>
        <w:tab/>
        <w:t>Ld  BC,0030H      ;</w:t>
      </w:r>
    </w:p>
    <w:p>
      <w:pPr>
        <w:pStyle w:val="Normal"/>
        <w:tabs>
          <w:tab w:val="clear" w:pos="708"/>
          <w:tab w:val="right" w:pos="2700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 xml:space="preserve">     0001 </w:t>
        <w:tab/>
        <w:t xml:space="preserve"> 79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lang w:val="en-US"/>
        </w:rPr>
        <w:tab/>
        <w:t xml:space="preserve">                        </w:t>
      </w:r>
      <w:r>
        <w:rPr>
          <w:color w:val="FFFFFF"/>
          <w:lang w:val="en-US"/>
        </w:rPr>
        <w:t xml:space="preserve">DDDD D       </w:t>
      </w:r>
      <w:r>
        <w:rPr>
          <w:lang w:val="en-US"/>
        </w:rPr>
        <w:t xml:space="preserve">0002     BB    </w:t>
      </w:r>
    </w:p>
    <w:p>
      <w:pPr>
        <w:pStyle w:val="Normal"/>
        <w:tabs>
          <w:tab w:val="clear" w:pos="708"/>
          <w:tab w:val="right" w:pos="2880" w:leader="none"/>
        </w:tabs>
        <w:rPr>
          <w:lang w:val="en-US"/>
        </w:rPr>
      </w:pPr>
      <w:r>
        <w:rPr>
          <w:lang w:val="en-US"/>
        </w:rPr>
        <w:t>DE:=0000H                           0003</w:t>
        <w:tab/>
        <w:t xml:space="preserve"> C2</w:t>
        <w:tab/>
        <w:t>Ld DE,0000H</w:t>
        <w:tab/>
        <w:t xml:space="preserve">      ; </w:t>
        <w:tab/>
        <w:tab/>
        <w:t xml:space="preserve">      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0004</w:t>
        <w:tab/>
        <w:t xml:space="preserve"> 06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ab/>
        <w:t>0005     00</w:t>
      </w:r>
    </w:p>
    <w:p>
      <w:pPr>
        <w:pStyle w:val="Normal"/>
        <w:rPr>
          <w:lang w:val="en-US"/>
        </w:rPr>
      </w:pPr>
      <w:r>
        <w:rPr>
          <w:lang w:val="en-US"/>
        </w:rPr>
        <w:t>BC=B+1                       to:      0006</w:t>
        <w:tab/>
        <w:t xml:space="preserve"> 01  </w:t>
        <w:tab/>
        <w:t>INC DE                 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,B                           </w:t>
        <w:tab/>
        <w:t xml:space="preserve"> </w:t>
        <w:tab/>
        <w:t>0007</w:t>
        <w:tab/>
        <w:t xml:space="preserve"> 30 </w:t>
        <w:tab/>
        <w:t>Ld A,B                   ;</w:t>
      </w:r>
    </w:p>
    <w:p>
      <w:pPr>
        <w:pStyle w:val="Normal"/>
        <w:rPr/>
      </w:pPr>
      <w:r>
        <w:rPr>
          <w:lang w:val="en-US"/>
        </w:rPr>
        <w:t>CP D</w:t>
        <w:tab/>
        <w:tab/>
        <w:tab/>
        <w:tab/>
        <w:t>0008</w:t>
        <w:tab/>
        <w:t xml:space="preserve"> 00 </w:t>
        <w:tab/>
        <w:t>CP D</w:t>
        <w:tab/>
        <w:tab/>
        <w:t xml:space="preserve">       ;</w:t>
      </w:r>
    </w:p>
    <w:p>
      <w:pPr>
        <w:pStyle w:val="Normal"/>
        <w:rPr>
          <w:lang w:val="en-US"/>
        </w:rPr>
      </w:pPr>
      <w:r>
        <w:rPr>
          <w:lang w:val="en-US"/>
        </w:rPr>
        <w:t>A,C</w:t>
        <w:tab/>
        <w:tab/>
        <w:tab/>
        <w:tab/>
        <w:t xml:space="preserve">0009     11      </w:t>
        <w:tab/>
        <w:t>Ld A,C</w:t>
        <w:tab/>
        <w:t xml:space="preserve">       ;</w:t>
      </w:r>
    </w:p>
    <w:p>
      <w:pPr>
        <w:pStyle w:val="Normal"/>
        <w:rPr>
          <w:lang w:val="en-US"/>
        </w:rPr>
      </w:pPr>
      <w:r>
        <w:rPr>
          <w:lang w:val="en-US"/>
        </w:rPr>
        <w:t>CP E</w:t>
        <w:tab/>
        <w:tab/>
        <w:tab/>
        <w:tab/>
        <w:t>000AH</w:t>
        <w:tab/>
        <w:t xml:space="preserve"> 00</w:t>
        <w:tab/>
        <w:t>CP E</w:t>
        <w:tab/>
        <w:tab/>
        <w:t xml:space="preserve">       ;</w:t>
      </w:r>
    </w:p>
    <w:p>
      <w:pPr>
        <w:pStyle w:val="Normal"/>
        <w:rPr>
          <w:lang w:val="en-US"/>
        </w:rPr>
      </w:pPr>
      <w:r>
        <w:rPr>
          <w:lang w:val="en-US"/>
        </w:rPr>
        <w:t>BC=?0</w:t>
        <w:tab/>
        <w:tab/>
        <w:tab/>
        <w:tab/>
        <w:t>000BH</w:t>
        <w:tab/>
        <w:t xml:space="preserve"> 00</w:t>
        <w:tab/>
        <w:t>jp nz,0006h</w:t>
        <w:tab/>
        <w:t xml:space="preserve">      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ND                </w:t>
        <w:tab/>
        <w:tab/>
        <w:tab/>
        <w:t>END</w:t>
        <w:tab/>
        <w:tab/>
        <w:tab/>
        <w:t xml:space="preserve">      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Ćwiczenia które zrobiliśmy na 3 naszych spotkaniach nie sprawiły nam większych problemów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k&#322;ad_cyfrowy" TargetMode="External"/><Relationship Id="rId3" Type="http://schemas.openxmlformats.org/officeDocument/2006/relationships/hyperlink" Target="http://pl.wikipedia.org/wiki/Uk&#322;ad_scalo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4:00Z</dcterms:created>
  <dc:creator>Chlebda</dc:creator>
  <dc:description/>
  <cp:keywords/>
  <dc:language>en-US</dc:language>
  <cp:lastModifiedBy>Chlebda</cp:lastModifiedBy>
  <dcterms:modified xsi:type="dcterms:W3CDTF">2007-04-03T18:28:00Z</dcterms:modified>
  <cp:revision>14</cp:revision>
  <dc:subject/>
  <dc:title>Tomasz Chlebda k</dc:title>
</cp:coreProperties>
</file>